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>
          <w:b/>
        </w:rPr>
        <w:t xml:space="preserve"> CÂMARA DE CONCILIAÇÃO DE PRECATÓRIOS</w:t>
      </w:r>
      <w:r>
        <w:rPr/>
        <w:t xml:space="preserve"> informa o RESULTADO DO JULGAMENTO dos recursos das propostas de acordo do lote 02 (01/12/2018 a 31/12/2018), nos termos do Edital 01/2018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RECURSOS DEFERIDOS – ALIMENTARES -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3686"/>
        <w:gridCol w:w="2126"/>
        <w:gridCol w:w="5245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 / 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7 / 20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no Rey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401.798-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 / 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66 / 2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gar Altino Ferreira Le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886.288-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 / 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89 / 20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a Mara Alcone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4.945.058-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</w:tbl>
    <w:p>
      <w:pPr>
        <w:pStyle w:val="Normal"/>
        <w:autoSpaceDE w:val="false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  <w:t>RECURSOS DEFERIDOS – ALIMENTARES - NÃO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2835"/>
        <w:gridCol w:w="2126"/>
        <w:gridCol w:w="5245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/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EP/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PF/CNP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2 /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Orl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.680.318-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2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edro Luiz Peres Jalb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379.378-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alle Nogare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2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beth Amaria Domingues Da Silva Jalb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613.778-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alle Nogare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2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me Luiz Cresp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431.788-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alle Nogare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9 /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47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lma Zenker Riemen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2.690.808-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70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Regina Santoro 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9.430.978-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7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4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sa Ferreira Sobri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777.948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</w:tbl>
    <w:p>
      <w:pPr>
        <w:pStyle w:val="Corpodetexto21"/>
        <w:ind w:firstLine="297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PEDIDO DE RECONSIDERAÇÃO DEFERIDO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2835"/>
        <w:gridCol w:w="2126"/>
        <w:gridCol w:w="5245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/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EP/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PF/CNP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2 / 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30 / 2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ângela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1.137.318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INDEFERIDOS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2409"/>
        <w:gridCol w:w="1701"/>
        <w:gridCol w:w="3119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2 / 20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Orlan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.680.318-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 de recurs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0 / 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4 / 2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Nicolau Loba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5.473.378-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 recurso juntado pela recorrente, que já foi julgado, é referente ao indeferimento da tutela antecipada. Ainda não há julgamento de mérito da ação rescisóri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 / 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66 / 2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gar Altino Ferreira Le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886.288-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uplicidade de recurs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PREJUDICADOS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1701"/>
        <w:gridCol w:w="1701"/>
        <w:gridCol w:w="2552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 / 2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2970 / 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Fai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195.558-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 acordo será analisado no último lote do Edital 01/2018, porque a OC é de 2019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6 / 2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177 / 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oshiko Mekaro Hati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3.339.528-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 acordo será analisado no último lote do Edital 01/2018, porque a OC é de 2019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7 / 2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4224 /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De Carval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100.908-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 acordo será analisado no último lote do Edital 01/2018, porque a OC é de 2019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4 / 2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8458 /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Maria Vedovello Matiel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1.670.788-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 acordo será analisado no último lote do Edital 01/2018, porque a OC é de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 w:before="0" w:after="0"/>
      <w:ind w:firstLine="2835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8:00Z</dcterms:created>
  <dc:creator>d849053</dc:creator>
  <dc:description/>
  <dc:language>en-US</dc:language>
  <cp:lastModifiedBy>d843621</cp:lastModifiedBy>
  <dcterms:modified xsi:type="dcterms:W3CDTF">2019-05-10T14:08:00Z</dcterms:modified>
  <cp:revision>2</cp:revision>
  <dc:subject/>
  <dc:title/>
</cp:coreProperties>
</file>